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车速加速心跳同步城市穿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速加速，心跳同步：城市穿梭记</w:t>
      </w:r>
      <w:r>
        <w:rPr>
          <w:sz w:val="32"/>
          <w:szCs w:val="32"/>
        </w:rPr>
        <w:t>&lt;/p&gt;&lt;p&gt;&lt;img src="/static-img/41fiMEoPiarunSQnZH3ciszau-tOUsLq5_VWBVKIO68W9BsrYpW45AudIGnu1IEq.jpg"&gt;&lt;/p&gt;&lt;p&gt;</w:t>
      </w:r>
      <w:r>
        <w:rPr>
          <w:sz w:val="32"/>
          <w:szCs w:val="32"/>
        </w:rPr>
        <w:t>在这个快节奏的时代，我们每个人都渴望追求速度与效率。对于那些常年忙碌于工作和生活的人来说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为了他们日常出行的一种状态。这不仅是对现代交通工具性能的赞赏，也体现了一种对时间价值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名为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高性能汽车，它以其卓越的加速能力和精湛的操控手感赢得了众多驾驶者的青睐。它配备了最新一代动力系统，使得从零到百公里只需短短几秒钟，这让驾驶者在拥堵的城市道路上也能享受到高速公路上的自由感。</w:t>
      </w:r>
      <w:r>
        <w:rPr>
          <w:sz w:val="32"/>
          <w:szCs w:val="32"/>
        </w:rPr>
        <w:t>&lt;/p&gt;&lt;p&gt;&lt;img src="/static-img/Pc9wMCs0CQoDJ3fSRyotMczau-tOUsLq5_VWBVKIO69B62hgl67Gee1KMl_D7l9P.jpg"&gt;&lt;/p&gt;&lt;p&gt;“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这是很多司机的心情，他们迫切地想要体验这种速度带来的快感。在一次典型的情况中，一位白领早晨赶往公司，面临着恶劣天气和繁忙路况，他选择开他的那辆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随着油门踏到底，那辆车迅速冲破前方拥堵，不仅避免了长时间停滞，还保证了他按时到达会议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追求速度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还意味着更高效、更安全地使用交通工具。这一点，在一个特殊案例中尤为明显。一位母亲因为孩子学校远离，她决定购买一台电动自行车作为通勤方式。她发现电动自行车既环保又便捷，能够快速穿梭于市内小道之中，而且由于减少对传统汽车依赖，她可以更好地管理自己的时间。此外，由于骑乘更加健康，她也获得了一些额外的益处，如提高心肺功能和增强肌肉力量。</w:t>
      </w:r>
      <w:r>
        <w:rPr>
          <w:sz w:val="32"/>
          <w:szCs w:val="32"/>
        </w:rPr>
        <w:t>&lt;/p&gt;&lt;p&gt;&lt;img src="/static-img/hFIiZZdiQM1Rc1Ew1aWGE8zau-tOUsLq5_VWBVKIO69B62hgl67Gee1KMl_D7l9P.jpg"&gt;&lt;/p&gt;&lt;p&gt;</w:t>
      </w:r>
      <w:r>
        <w:rPr>
          <w:sz w:val="32"/>
          <w:szCs w:val="32"/>
        </w:rPr>
        <w:t>此外，不论是个人还是商业用途，都有需求去寻找优化交通运输方式。比如一些物流公司开始采用自动驾驶货运卡車，以提升物流效率并降低成本，而这些卡車通常配备有先进导航系统，可以根据实时交通状况调整路线，从而实现更快、更准确地送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种反映当下社会快速发展趋势的情绪，它驱使人们不断寻求技术创新以满足日益增长的移动需求。在未来，无论是私家轿车还是公共交通工具，只要它们能提供快速、高效且安全可靠的地面或空中的旅行体验，就会激发人们内心深处那个渴望飞跃式前进的心灵。</w:t>
      </w:r>
      <w:r>
        <w:rPr>
          <w:sz w:val="32"/>
          <w:szCs w:val="32"/>
        </w:rPr>
        <w:t>&lt;/p&gt;&lt;p&gt;&lt;img src="/static-img/NGmwrMQB_8RSTDu2ji6Oxczau-tOUsLq5_VWBVKIO69B62hgl67Gee1KMl_D7l9P.jpg"&gt;&lt;/p&gt;&lt;p&gt;&lt;a href = "/doc/34775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车速加速心跳同步城市穿梭记</w:t>
      </w:r>
      <w:r>
        <w:rPr>
          <w:sz w:val="32"/>
          <w:szCs w:val="32"/>
        </w:rPr>
        <w:t>.doc" rel="alternate" download="347751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车速加速心跳同步城市穿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